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2390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82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88600"/>
                            <a:gd name="textAreaBottom" fmla="*/ 5688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0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1"/>
                              </a:lnTo>
                              <a:arcTo wR="3600" hR="3600" stAng="10800000" swAng="-5400000"/>
                              <a:lnTo>
                                <a:pt x="18000" y="30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36pt;width:5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Spazio per 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l Comune di Vezzano sul Crostolo</w:t>
      </w:r>
    </w:p>
    <w:p>
      <w:pPr>
        <w:pStyle w:val="Normal"/>
        <w:ind w:left="567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iazza della Libertà 1</w:t>
      </w:r>
    </w:p>
    <w:p>
      <w:pPr>
        <w:pStyle w:val="Normal"/>
        <w:ind w:left="5670" w:hanging="0"/>
        <w:jc w:val="both"/>
        <w:rPr/>
      </w:pPr>
      <w:r>
        <w:rPr>
          <w:rFonts w:cs="Arial" w:ascii="Arial Narrow" w:hAnsi="Arial Narrow"/>
          <w:szCs w:val="22"/>
        </w:rPr>
        <w:t xml:space="preserve">42030 </w:t>
      </w:r>
      <w:r>
        <w:rPr>
          <w:rFonts w:cs="Arial" w:ascii="Arial Narrow" w:hAnsi="Arial Narrow"/>
          <w:bCs/>
          <w:szCs w:val="22"/>
        </w:rPr>
        <w:t>Vezzano sul Crostolo</w:t>
      </w:r>
      <w:r>
        <w:rPr>
          <w:rFonts w:cs="Arial" w:ascii="Arial Narrow" w:hAnsi="Arial Narrow"/>
          <w:szCs w:val="22"/>
        </w:rPr>
        <w:t xml:space="preserve"> (RE)</w:t>
      </w:r>
    </w:p>
    <w:p>
      <w:pPr>
        <w:pStyle w:val="Heading1"/>
        <w:ind w:left="283" w:hanging="283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 xml:space="preserve">ASTA PUBBLICA PER LA VENDITA DI UN ALLOGGIO DI PROPRIETA’ COMUNALE POSTO IN LOC. MONTALTO, VIA LOLLI 28 (FG. 37 MAPPALE 605)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Cs w:val="22"/>
        </w:rPr>
        <w:t>OFFERTA ECONOMI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 n. 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 caso di persone giuridiche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 nato/a a ____________________ il ________________________ COD. FISC. __________________________________________________________</w:t>
        <w:br/>
        <w:t>residente a __________________________________ in ___________________________________________ n. 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lla sua qualità di _________________________ dell’operatore __________________________________________ con sede legale in _______________________________________________________________________________ Cod. fiscale _________________________________________ Partita IVA ___________________________________ tel. ______________________________ fax ________________________ e-mail ____________________________ pec ________________________________________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/NO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offrire, per l’acquisto dell’immobile comunale ubicato in Vezzano sul Crostolo – Loc. Montalto - Via Lolli 28 che ha un prezzo a base d’asta di € </w:t>
      </w:r>
      <w:r>
        <w:rPr>
          <w:rFonts w:cs="CIDFont+F2;Calibri" w:ascii="Arial Narrow" w:hAnsi="Arial Narrow"/>
          <w:szCs w:val="22"/>
        </w:rPr>
        <w:t>145.798,40</w:t>
      </w:r>
      <w:r>
        <w:rPr>
          <w:rFonts w:cs="Arial" w:ascii="Arial Narrow" w:hAnsi="Arial Narrow"/>
        </w:rPr>
        <w:t>,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oltre, in caso di aggiudicazione, mi impegno/ci impegniamo a versare, oltre al prezzo di acquisto, l’importo complessivo di euro 2.365,56 per </w:t>
      </w:r>
      <w:r>
        <w:rPr>
          <w:rFonts w:cs="Arial" w:ascii="Arial Narrow" w:hAnsi="Arial Narrow"/>
          <w:szCs w:val="22"/>
        </w:rPr>
        <w:t>spese di accatastamento, spese di stima e spese di pubblicità, mediante bonifico bancario presso la tesoreria comunale – BPM BANCA – IBAN IT29X0503466420000000009011 (trattandosi di rimborso di spese già sostenute, mi dichiaro/ci dichiariamo consapevole/i che, per tali spese, l’Amministrazione Comunale non potrà emettere fattura)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" w:ascii="Arial Narrow" w:hAnsi="Arial Narrow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GLI OFFERENTI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 caso di offerta presentata da una pluralità di persone, la stessa deve essere resa e sottoscritta </w:t>
      </w:r>
      <w:r>
        <w:rPr>
          <w:rFonts w:cs="Arial Narrow" w:ascii="Arial Narrow" w:hAnsi="Arial Narrow"/>
          <w:sz w:val="22"/>
          <w:szCs w:val="22"/>
          <w:u w:val="single"/>
        </w:rPr>
        <w:t>da tutti gli offerenti</w:t>
      </w:r>
      <w:r>
        <w:rPr>
          <w:rFonts w:cs="Arial Narrow" w:ascii="Arial Narrow" w:hAnsi="Arial Narrow"/>
          <w:sz w:val="22"/>
          <w:szCs w:val="22"/>
        </w:rPr>
        <w:t xml:space="preserve"> a pena di esclusione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offerte che rechino abrasioni o correzioni nell’indicazione del prezzo offerto verranno escluse, salvo che le stesse non siano espressamente approvate con postilla firmata dallo stesso sottoscrittore dell’offerta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in caso di offerte presentate da persone giuridiche</w:t>
      </w:r>
    </w:p>
  </w:footnote>
  <w:footnote w:id="3"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dicare il totale della somma della base d’asta e dell’aumento offerto.</w:t>
      </w:r>
    </w:p>
    <w:p>
      <w:pPr>
        <w:pStyle w:val="Footnot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>
        <w:rFonts w:ascii="Arial Narrow" w:hAnsi="Arial Narrow" w:cs="Arial"/>
      </w:rPr>
    </w:pPr>
    <w:r>
      <w:rPr>
        <w:rFonts w:cs="Arial" w:ascii="Arial Narrow" w:hAnsi="Arial Narrow"/>
      </w:rPr>
      <w:t>ALLEGATO 3 – MODELLO OFFERTA ECONOMICA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Nome utente</dc:creator>
  <dc:description/>
  <cp:keywords/>
  <dc:language>en-US</dc:language>
  <cp:lastModifiedBy>lisa sassi</cp:lastModifiedBy>
  <dcterms:modified xsi:type="dcterms:W3CDTF">2025-08-29T09:06:00Z</dcterms:modified>
  <cp:revision>15</cp:revision>
  <dc:subject/>
  <dc:title/>
</cp:coreProperties>
</file>