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Plantagenet Cherokee" w:hAnsi="Baskerville;Plantagenet Cherokee" w:cs="Baskerville;Plantagenet Cherokee"/>
          <w:sz w:val="32"/>
          <w:szCs w:val="32"/>
        </w:rPr>
      </w:pPr>
      <w:r>
        <w:rPr>
          <w:rFonts w:cs="Baskerville;Plantagenet Cherokee" w:ascii="Baskerville;Plantagenet Cherokee" w:hAnsi="Baskerville;Plantagenet Cherokee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L’AREA AFFARI GENERALI</w:t>
      </w:r>
    </w:p>
    <w:p>
      <w:pPr>
        <w:pStyle w:val="Normal"/>
        <w:spacing w:lineRule="exact" w:line="32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NDE NOTO 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presso l'Azienda U.S.L. di Bologna, la Commissione di cui all’art. 32 del R.D. 9/01/1927 n. 147 “Approvazione del regolamento speciale per l’impiego dei gas tossici” terrà la sessione autunnale anno 2025 di esami per il conseguimento dell'ABILITAZIONE ALL’IMPIEGO DEI GAS TOSSICI. 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spiranti all’esame residenti in questo Comune che abbiano compiuto il 18° anno di età dovranno presentare </w:t>
      </w:r>
      <w:r>
        <w:rPr>
          <w:b/>
          <w:sz w:val="24"/>
          <w:szCs w:val="24"/>
        </w:rPr>
        <w:t>ENTRO E NON OLTRE IL 12 SETTEMBRE 2025</w:t>
      </w:r>
      <w:r>
        <w:rPr>
          <w:sz w:val="24"/>
          <w:szCs w:val="24"/>
        </w:rPr>
        <w:t xml:space="preserve"> domanda di ammissione utilizzando la specifica modulistica scaricabile dal sito internet del Comune di Vezzano sul Crostolo all’indirizzo: </w:t>
      </w:r>
      <w:hyperlink r:id="rId2">
        <w:r>
          <w:rPr>
            <w:rStyle w:val="InternetLink"/>
            <w:sz w:val="24"/>
            <w:szCs w:val="24"/>
          </w:rPr>
          <w:t xml:space="preserve">Abilitazione all’impiego di gas tossici – Esami autunnali 2025 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domanda dovranno essere allegate due fototessere recenti, di cui una autenticata, e copia di un documento di riconoscimento in corso di validità. 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4"/>
          <w:szCs w:val="24"/>
        </w:rPr>
        <w:t>Le domande, in marca da bollo da € 16, dovranno essere spedite a mezzo raccomandata a.r. al seguente indirizzo: Comune di Vezzano sul Crostolo, Piazza Libertà 1 - 42030 Vezzano sul Crostolo, ovvero presentate a mano all’Ufficio protocollo PREVIO APPUNTAMENTO.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4"/>
          <w:szCs w:val="24"/>
          <w:u w:val="single"/>
        </w:rPr>
        <w:t xml:space="preserve">Le domande pervenute oltre il termine e/o incomplete saranno respinte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candidati ammessi verrà comunicato il calendario delle prove d’esame. 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li esami verteranno sui programmi specificati nell'allegato 2 del D.M. 9/05/1927 in applicazione del Regolamento per l’impiego dei gas tossici di cui al R.D. 147/1927.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zzano sul Crostolo, 20 agosto 2025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l’Area Affari Generali</w:t>
      </w:r>
    </w:p>
    <w:p>
      <w:pPr>
        <w:pStyle w:val="Normal"/>
        <w:spacing w:lineRule="exact" w:line="320" w:before="0" w:after="120"/>
        <w:ind w:left="4111" w:hanging="0"/>
        <w:jc w:val="center"/>
        <w:rPr/>
      </w:pPr>
      <w:r>
        <w:rPr>
          <w:sz w:val="24"/>
          <w:szCs w:val="24"/>
        </w:rPr>
        <w:t>F.to Dott.ssa Raffaella Virelli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022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IDAutomationHC39M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Plantagenet Cherokee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10" w:hanging="0"/>
      <w:rPr/>
    </w:pPr>
    <w:r>
      <w:rPr>
        <w:rFonts w:cs="Bookman Old Style" w:ascii="Bookman Old Style" w:hAnsi="Bookman Old Style"/>
        <w:i/>
        <w:sz w:val="16"/>
        <w:szCs w:val="16"/>
      </w:rPr>
      <w:t xml:space="preserve">Piazza Della Libertà 1 - 42030 </w:t>
    </w:r>
    <w:r>
      <w:rPr>
        <w:rFonts w:cs="Bookman Old Style" w:ascii="Bookman Old Style" w:hAnsi="Bookman Old Style"/>
        <w:i/>
        <w:spacing w:val="20"/>
        <w:sz w:val="16"/>
        <w:szCs w:val="16"/>
      </w:rPr>
      <w:t>Vezzano sul Crostolo (RE)</w:t>
      <w:tab/>
      <w:t xml:space="preserve"> </w:t>
      <w:tab/>
      <w:tab/>
      <w:tab/>
      <w:t>C.F. e P.IVA:00441360351</w:t>
    </w:r>
  </w:p>
  <w:p>
    <w:pPr>
      <w:pStyle w:val="Normal"/>
      <w:ind w:left="-709" w:hanging="0"/>
      <w:jc w:val="both"/>
      <w:rPr/>
    </w:pPr>
    <w:r>
      <w:rPr>
        <w:rFonts w:cs="Bookman Old Style" w:ascii="Bookman Old Style" w:hAnsi="Bookman Old Style"/>
        <w:i/>
        <w:spacing w:val="20"/>
        <w:sz w:val="16"/>
        <w:szCs w:val="16"/>
      </w:rPr>
      <w:t xml:space="preserve">Tel. 0522/601911 – Fax 0522/60194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3686" w:hanging="0"/>
      <w:rPr/>
    </w:pPr>
    <w:r>
      <w:rPr>
        <w:color w:val="FFFFFF"/>
        <w:sz w:val="24"/>
      </w:rPr>
      <w:drawing>
        <wp:inline distT="0" distB="0" distL="0" distR="0">
          <wp:extent cx="72009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COMUNE DI VEZZANO SUL CROSTOLO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rovincia di Reggio Em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IDAutomationHC39M" w:hAnsi="Lucida Grande;IDAutomationHC39M" w:cs="Lucida Grande;IDAutomationHC39M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Lucida Grande;IDAutomationHC39M" w:hAnsi="Lucida Grande;IDAutomationHC39M" w:cs="Lucida Grande;IDAutomationHC39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vezzano-sul-crostolo.re.it/2025/08/abilitazione-allimpiego-di-gas-tossici-esami-autunnali-202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5:00Z</dcterms:created>
  <dc:creator>rvirelli</dc:creator>
  <dc:description/>
  <cp:keywords/>
  <dc:language>en-US</dc:language>
  <cp:lastModifiedBy>chiara bosi</cp:lastModifiedBy>
  <cp:lastPrinted>2019-05-31T13:31:00Z</cp:lastPrinted>
  <dcterms:modified xsi:type="dcterms:W3CDTF">2025-08-20T07:00:00Z</dcterms:modified>
  <cp:revision>4</cp:revision>
  <dc:subject/>
  <dc:title> </dc:title>
</cp:coreProperties>
</file>