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  <w:drawing>
          <wp:inline distT="0" distB="0" distL="0" distR="0">
            <wp:extent cx="105283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Perpetua Titling MT"/>
          <w:color w:val="999999"/>
          <w:sz w:val="44"/>
        </w:rPr>
      </w:pPr>
      <w:r>
        <w:rPr>
          <w:rFonts w:cs="Perpetua Titling MT" w:ascii="Perpetua Titling MT" w:hAnsi="Perpetua Titling MT"/>
          <w:color w:val="999999"/>
          <w:sz w:val="44"/>
        </w:rPr>
        <w:t>COMUNE DI VEZZANO SUL CROSTOLO</w:t>
      </w:r>
    </w:p>
    <w:p>
      <w:pPr>
        <w:pStyle w:val="Heading2"/>
        <w:jc w:val="center"/>
        <w:rPr>
          <w:rFonts w:ascii="Arial Narrow" w:hAnsi="Arial Narrow" w:cs="Arial Narrow"/>
          <w:color w:val="999999"/>
        </w:rPr>
      </w:pPr>
      <w:r>
        <w:rPr>
          <w:rFonts w:eastAsia="Arial Narrow" w:cs="Arial Narrow" w:ascii="Arial Narrow" w:hAnsi="Arial Narrow"/>
          <w:color w:val="999999"/>
        </w:rPr>
        <w:t xml:space="preserve">     </w:t>
      </w:r>
      <w:r>
        <w:rPr>
          <w:rFonts w:cs="Arial Narrow" w:ascii="Arial Narrow" w:hAnsi="Arial Narrow"/>
          <w:color w:val="999999"/>
        </w:rPr>
        <w:t>PROVINCIA DI REGGIO EMILIA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VOTO DOMICILIAR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Legge n.22/2066 come modificata da Legge 46/2009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Al  Sig. SINDA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del Comune di Vezzano sul Crostol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I__    sottoscritt__  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4"/>
        </w:rPr>
        <w:t>nat__ a ________________________________________________  il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residente in Via _______________________________________________________________n. 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critto nelle liste elettorali del Comune di Vezzano sul Crostolo, tessera elettorale n.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i sensi dell’art.1, del Decreto Legge 3 gennaio 2006, n.1, convertito in dalla Legge 27 gennaio 2006, n. 22 e modificato dalla legge 7 maggio 2009, n.46 di </w:t>
      </w:r>
      <w:r>
        <w:rPr>
          <w:rFonts w:cs="Arial Narrow" w:ascii="Arial Narrow" w:hAnsi="Arial Narrow"/>
          <w:b/>
          <w:sz w:val="24"/>
        </w:rPr>
        <w:t>essere ammesso all’esercizio del voto domiciliare per i Referendum abrogativi in programma in data 8-9 Giugno 2025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tal fine 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voler esprimere il voto presso l’abitazione dove dimora e precisamente al seguente indirizzo del Comune di Vezzano sul Crostolo (RE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/piazza _____________________________________________________________ n. 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n. tel. Per la comunicazione dell’orario di raccolta del voto ……………………………….……………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nfine, sotto la propria responsabilità, dichiar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n condizioni di dipendenza continuativa e vitale da apparecchiature elettromedicali tali da impedire l’allontanamento dell’abitazione per recarsi al seggio elettor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affetto da gravissima infermità tale da determinare l’impossibilità di allontanamento dall’abitazione per recarsi al seggio elettoral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a la seguente documentazion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to sanitario rilasciato in data _____________________ da _____________________________ attestante il requisito di cui sop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ssera Elettoral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umento identità in cor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zzano s/Crostolo,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Ai sensi dell’art.3 del D.L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COMUNE DI VEZZANO SUL CROSTOLO (RE)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</w:rPr>
      <w:t xml:space="preserve">Piazza Della Libertà n. 1 - 42030 </w:t>
    </w:r>
    <w:r>
      <w:rPr>
        <w:rFonts w:cs="Arial Narrow" w:ascii="Arial Narrow" w:hAnsi="Arial Narrow"/>
        <w:spacing w:val="20"/>
        <w:sz w:val="16"/>
      </w:rPr>
      <w:t>Vezzano sul Crostolo</w:t>
    </w:r>
  </w:p>
  <w:p>
    <w:pPr>
      <w:pStyle w:val="Normal"/>
      <w:jc w:val="cen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  <w:t>Tel. 0522/601962– Fax 0522/601947 - C. F. e P. I.V.A. 00441360351</w:t>
    </w:r>
  </w:p>
  <w:p>
    <w:pPr>
      <w:pStyle w:val="Foo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firstLine="708"/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rvirelli</dc:creator>
  <dc:description/>
  <cp:keywords/>
  <dc:language>en-US</dc:language>
  <cp:lastModifiedBy>Alessandra Canovi</cp:lastModifiedBy>
  <cp:lastPrinted>2018-01-11T11:22:00Z</cp:lastPrinted>
  <dcterms:modified xsi:type="dcterms:W3CDTF">2025-04-17T11:22:00Z</dcterms:modified>
  <cp:revision>2</cp:revision>
  <dc:subject/>
  <dc:title> </dc:title>
</cp:coreProperties>
</file>