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Sig. Sindaco del Comune di VEZZANO SUL CROSTOLO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zza della Libertà, 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2030 Vezzano sul Crostolo (RE)</w:t>
      </w:r>
    </w:p>
    <w:p>
      <w:pPr>
        <w:pStyle w:val="Normal"/>
        <w:spacing w:lineRule="exact" w:line="240"/>
        <w:ind w:left="2832" w:firstLine="708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exact" w:line="240" w:before="100" w:after="100"/>
        <w:ind w:right="-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_____________________________________________________ il _______________________________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exact" w:line="240" w:before="100" w:after="100"/>
        <w:ind w:right="-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 __________________________________________________________ Provincia _______________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exact" w:line="240" w:before="100" w:after="100"/>
        <w:ind w:right="-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 ________________________________ mail ________________________________________________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exact" w:line="240" w:before="100" w:after="100"/>
        <w:ind w:right="-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olo di studio conseguito ______________________________________________________________________</w:t>
      </w:r>
    </w:p>
    <w:p>
      <w:pPr>
        <w:pStyle w:val="Heading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atLeast" w:line="360" w:before="100" w:after="100"/>
        <w:ind w:right="-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disponibile ad assumere le funzioni di scrutatore di seggio elettorale in occasione dei Referendum Abrogativi in programma in data 8-9 giugno 2025. 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atLeast" w:line="360" w:before="100" w:after="100"/>
        <w:ind w:right="-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sotto la propria personale responsabilità, consapevole delle sanzioni penali nel caso di dichiarazioni non veritiere (Artt. 46 e 76 del Decreto del Presidente della Repubblica 28 dicembre 2000, n. 445) dichiara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essere iscritto nelle liste elettorali del Comune di Vezzano sul Crostolo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 Narrow" w:ascii="Arial Narrow" w:hAnsi="Arial Narrow"/>
          <w:sz w:val="20"/>
        </w:rPr>
        <w:t>di non essere iscritto all’albo degli scrutatori del Comune di Vezzano sul Crostolo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i essere studente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 Narrow" w:ascii="Arial Narrow" w:hAnsi="Arial Narrow"/>
          <w:sz w:val="20"/>
        </w:rPr>
        <w:t>di essere lavoratore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essere attualmente disoccupato/inoccupato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 Narrow" w:ascii="Arial Narrow" w:hAnsi="Arial Narrow"/>
          <w:sz w:val="20"/>
        </w:rPr>
        <w:t>di essere iscritto all’albo degli scrutatori del Comune di Vezzano sul Crostolo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essere pensionato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non essere stato/a condannato/a, anche con sentenza non definitiva, per i reati previsti dall'art.96 del D.P.R. 570/1960 e dall'art.104, comma 2, del D.P.R. 361/1957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 inoltre di non appartenere ad una delle categorie elencate all’art. 38 del T.U. n. 361/1957 e all’art.23 del T.U. n.570/1960: dipendenti del Ministero dell’Interno, delle Poste e Telecomunicazioni e dei Trasporti; appartenenti alle Forze Armate in servizio; Ufficiali sanitari e medici di base; Segretari comunali, dipendenti comunali addetti o comandati a prestare servizio presso l’ufficio elettorali comunale; candidati alla elezione per la quale si svolge la votazione.</w:t>
      </w:r>
    </w:p>
    <w:p>
      <w:pPr>
        <w:pStyle w:val="TextBody"/>
        <w:spacing w:lineRule="auto" w:line="360"/>
        <w:ind w:left="720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  <w:r>
        <w:rPr>
          <w:rFonts w:cs="Arial Narrow" w:ascii="Arial Narrow" w:hAnsi="Arial Narrow"/>
          <w:sz w:val="22"/>
          <w:szCs w:val="22"/>
        </w:rPr>
        <w:t xml:space="preserve"> inolt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atLeast" w:line="360"/>
        <w:ind w:left="754" w:right="-40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disponibile a svolgere l’incarico di </w:t>
      </w:r>
      <w:r>
        <w:rPr>
          <w:rFonts w:cs="Arial Narrow" w:ascii="Arial Narrow" w:hAnsi="Arial Narrow"/>
          <w:b/>
          <w:bCs/>
          <w:sz w:val="22"/>
          <w:szCs w:val="22"/>
        </w:rPr>
        <w:t>PRESIDENTE DI SEGGIO</w:t>
      </w:r>
      <w:r>
        <w:rPr>
          <w:rFonts w:cs="Arial Narrow" w:ascii="Arial Narrow" w:hAnsi="Arial Narrow"/>
          <w:sz w:val="22"/>
          <w:szCs w:val="22"/>
        </w:rPr>
        <w:t xml:space="preserve">, in quanto iscritto nell’Albo dei Presidenti del Comune di Vezzano Sul Crostolo, e ad essere inserito in apposito elenco aggiuntivo per </w:t>
      </w:r>
      <w:r>
        <w:rPr>
          <w:rFonts w:cs="Arial Narrow" w:ascii="Arial Narrow" w:hAnsi="Arial Narrow"/>
          <w:b/>
          <w:bCs/>
          <w:sz w:val="22"/>
          <w:szCs w:val="22"/>
        </w:rPr>
        <w:t>sostituzioni d’urgenza</w:t>
      </w:r>
      <w:r>
        <w:rPr>
          <w:rFonts w:cs="Arial Narrow" w:ascii="Arial Narrow" w:hAnsi="Arial Narrow"/>
          <w:sz w:val="22"/>
          <w:szCs w:val="22"/>
        </w:rPr>
        <w:t xml:space="preserve"> in occasione dei Referendum Abrogativi in programma in data 8-9 giugno 202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atLeast" w:line="360"/>
        <w:ind w:left="720" w:right="-3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disponibile a svolgere l’incarico di </w:t>
      </w:r>
      <w:r>
        <w:rPr>
          <w:rFonts w:cs="Arial Narrow" w:ascii="Arial Narrow" w:hAnsi="Arial Narrow"/>
          <w:b/>
          <w:bCs/>
          <w:sz w:val="22"/>
          <w:szCs w:val="22"/>
        </w:rPr>
        <w:t>SCRUTATORE</w:t>
      </w:r>
      <w:r>
        <w:rPr>
          <w:rFonts w:cs="Arial Narrow" w:ascii="Arial Narrow" w:hAnsi="Arial Narrow"/>
          <w:sz w:val="22"/>
          <w:szCs w:val="22"/>
        </w:rPr>
        <w:t xml:space="preserve"> e ad essere inserito in apposito elenco aggiuntivo per </w:t>
      </w:r>
      <w:r>
        <w:rPr>
          <w:rFonts w:cs="Arial Narrow" w:ascii="Arial Narrow" w:hAnsi="Arial Narrow"/>
          <w:b/>
          <w:bCs/>
          <w:sz w:val="22"/>
          <w:szCs w:val="22"/>
        </w:rPr>
        <w:t>sostituzioni d’urgenza</w:t>
      </w:r>
      <w:r>
        <w:rPr>
          <w:rFonts w:cs="Arial Narrow" w:ascii="Arial Narrow" w:hAnsi="Arial Narrow"/>
          <w:sz w:val="22"/>
          <w:szCs w:val="22"/>
        </w:rPr>
        <w:t xml:space="preserve"> in occasione dei Referendum Abrogativi in programma in data 8-9 giugno 2025;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atLeast" w:line="360"/>
        <w:ind w:left="720" w:right="-3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i sensi del Regolamento europeo n. 679/2016, dichiara di aver preso visione dell’informativa generale sul trattamento dei dati personali, pubblicata nella sezione “Privacy” del sito istituzionale del Comune di Vezzano Sul Crostolo, e di essere a conoscenza che i propri dati personali verranno trattati secondo le modalità ivi indicate ai fini della presente richiesta.</w:t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zzano sul Crostolo, _______________________           </w:t>
        <w:tab/>
        <w:tab/>
        <w:tab/>
        <w:t xml:space="preserve">          (Firma) 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_____________________________________________</w:t>
      </w:r>
    </w:p>
    <w:p>
      <w:pPr>
        <w:pStyle w:val="Heading1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sectPr>
      <w:type w:val="nextPage"/>
      <w:pgSz w:w="11906" w:h="16838"/>
      <w:pgMar w:left="1134" w:right="74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9:00Z</dcterms:created>
  <dc:creator>bordflav</dc:creator>
  <dc:description/>
  <cp:keywords/>
  <dc:language>en-US</dc:language>
  <cp:lastModifiedBy>silvia riva</cp:lastModifiedBy>
  <cp:lastPrinted>2025-04-17T11:45:00Z</cp:lastPrinted>
  <dcterms:modified xsi:type="dcterms:W3CDTF">2025-04-19T07:38:00Z</dcterms:modified>
  <cp:revision>3</cp:revision>
  <dc:subject/>
  <dc:title>Ufficio Elettorale fax n</dc:title>
</cp:coreProperties>
</file>