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pett.le 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MUNE DI VEZZANO SUL CROSTOLO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iazza della Libertà 1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2030 Vezzano sul Crostolo (RE)</w:t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sz w:val="22"/>
          </w:rPr>
          <w:t>vezzanosulcrostolo@cert.provincia.re.it</w:t>
        </w:r>
      </w:hyperlink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STANZA DI ACCESSO AI DOCUMENTI AMMINISTRATIVI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gge 241/90 e s.m.e.i., DPR 184/2006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"/>
        <w:rPr/>
      </w:pPr>
      <w:r>
        <w:rPr>
          <w:rFonts w:cs="Calibri" w:ascii="Calibri" w:hAnsi="Calibri"/>
        </w:rPr>
        <w:t>Il/La  Sottoscritto/a ________________________________________________________________ nato  a _________________________ il ________________, residente a __________________________________ in Via __________________________________________________________________ n°  _____________ codice fiscale _______________________________ documento identità n° __________________________ (</w:t>
      </w:r>
      <w:r>
        <w:rPr>
          <w:rFonts w:cs="Calibri" w:ascii="Calibri" w:hAnsi="Calibri"/>
          <w:b/>
        </w:rPr>
        <w:t>che si allega in copia</w:t>
      </w:r>
      <w:r>
        <w:rPr>
          <w:rFonts w:cs="Calibri" w:ascii="Calibri" w:hAnsi="Calibri"/>
        </w:rPr>
        <w:t>),  e-mail ___________________________________________ fax 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 xml:space="preserve">PEC ______________________________________________ Tel. __________________________________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in qualità di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prietario / usufruttuari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finant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ffittuario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tudio notaril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ggetto delegato dall’interessato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cnico incaricato dalla proprietà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</w:rPr>
        <w:t>tecnico incaricato da terz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mministratore condominial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.T.U. delegato dal Giudice per procedura esecutiva immobiliare n. ___________ riferita all’immobile in via ___________________________ n. ________ (si allega copia delega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Tecnico incaricato da C.T.U. delegato dal Giudice per procedura esecutiva immobiliare n. ___________ riferita all’immobile in via ___________________________ n. ___________ (</w:t>
      </w:r>
      <w:r>
        <w:rPr>
          <w:rFonts w:cs="Calibri" w:ascii="Calibri" w:hAnsi="Calibri"/>
          <w:sz w:val="22"/>
          <w:u w:val="single"/>
        </w:rPr>
        <w:t>si allegano copie delle deleghe del tecnico incaricato dal C.T.U. e del C.T.U. delegato dal Giudice</w:t>
      </w:r>
      <w:r>
        <w:rPr>
          <w:rFonts w:cs="Calibri" w:ascii="Calibri" w:hAnsi="Calibri"/>
          <w:sz w:val="22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</w:rPr>
        <w:t>altro: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riferimento all’immobile ubicato in via ____________________________________ n. _____ piano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i catastali foglio: _________________   mappale ________________________ sub 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76"/>
        <w:ind w:left="644" w:hanging="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37465</wp:posOffset>
                </wp:positionV>
                <wp:extent cx="104775" cy="114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2.9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46990</wp:posOffset>
                </wp:positionV>
                <wp:extent cx="104775" cy="1143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3pt;margin-top:3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6660</wp:posOffset>
                </wp:positionH>
                <wp:positionV relativeFrom="paragraph">
                  <wp:posOffset>46990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3.7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</w:rPr>
        <w:t>casa singola                  porzione di bifamiliare/schiera                 appartamento in condominio</w:t>
      </w:r>
    </w:p>
    <w:p>
      <w:pPr>
        <w:pStyle w:val="Normal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735</wp:posOffset>
                </wp:positionH>
                <wp:positionV relativeFrom="paragraph">
                  <wp:posOffset>31750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2.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0660</wp:posOffset>
                </wp:positionH>
                <wp:positionV relativeFrom="paragraph">
                  <wp:posOffset>50800</wp:posOffset>
                </wp:positionV>
                <wp:extent cx="104775" cy="1143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4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            </w:t>
      </w:r>
      <w:r>
        <w:rPr>
          <w:rFonts w:cs="Calibri" w:ascii="Calibri" w:hAnsi="Calibri"/>
          <w:sz w:val="22"/>
        </w:rPr>
        <w:t>condominio</w:t>
        <w:tab/>
        <w:t xml:space="preserve">          altra unità non abitativa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sz w:val="20"/>
          <w:szCs w:val="20"/>
        </w:rPr>
        <w:t>barrare la casella che interessa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785</wp:posOffset>
                </wp:positionH>
                <wp:positionV relativeFrom="paragraph">
                  <wp:posOffset>24130</wp:posOffset>
                </wp:positionV>
                <wp:extent cx="104775" cy="114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55pt;margin-top:1.9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0260</wp:posOffset>
                </wp:positionH>
                <wp:positionV relativeFrom="paragraph">
                  <wp:posOffset>24130</wp:posOffset>
                </wp:positionV>
                <wp:extent cx="104775" cy="11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1.9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2460</wp:posOffset>
                </wp:positionH>
                <wp:positionV relativeFrom="paragraph">
                  <wp:posOffset>14605</wp:posOffset>
                </wp:positionV>
                <wp:extent cx="104775" cy="114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8pt;margin-top:1.1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           </w:t>
      </w:r>
      <w:r>
        <w:rPr>
          <w:rFonts w:cs="Calibri" w:ascii="Calibri" w:hAnsi="Calibri"/>
          <w:sz w:val="22"/>
        </w:rPr>
        <w:t>di prendere visione                         di avere copia semplice                                di avere copia autentic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lla seguente DOCUMENTAZIONE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cenza/concessione/autorizzazione/permesso di costruire n. __________ del 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ariante al permesso di costruire n. __________ del 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A o SCIA n. _______ del ________________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ibilità/abitabil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laborati grafici/di proget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gnalazione certificata di inizio attività (SCIA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ndon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</w:rPr>
        <w:t xml:space="preserve">dichiarazione di conformità impianti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atica strutturale (deposito progetto esecutivo/autorizzazione sismica/ex L. 1086/71)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tro 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specifica che il sottoscritto agisce (selezionare opzione)</w:t>
      </w:r>
    </w:p>
    <w:p>
      <w:pPr>
        <w:pStyle w:val="Normal"/>
        <w:numPr>
          <w:ilvl w:val="0"/>
          <w:numId w:val="7"/>
        </w:numPr>
        <w:spacing w:lineRule="auto" w:line="360"/>
        <w:ind w:left="284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qualità di Interessato ai sensi del comma 1 lett. “B” dell’art. 22 della L. 241/90</w:t>
      </w:r>
    </w:p>
    <w:p>
      <w:pPr>
        <w:pStyle w:val="Normal"/>
        <w:numPr>
          <w:ilvl w:val="0"/>
          <w:numId w:val="7"/>
        </w:numPr>
        <w:spacing w:lineRule="exact" w:line="400"/>
        <w:ind w:left="284" w:hanging="42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rappresentanza di ___________________________________________________________________</w:t>
      </w:r>
    </w:p>
    <w:p>
      <w:pPr>
        <w:pStyle w:val="Normal"/>
        <w:spacing w:lineRule="exact" w:line="400"/>
        <w:ind w:left="284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sidente a __________________________________ in Via _____________________________ n° ____ del quale si allega delega e copia documento identità valid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 che la presente richiesta è motivata dalla tutela del seguente interesse (barrare la casistica specifica, con la consapevolezza che </w:t>
      </w:r>
      <w:r>
        <w:rPr>
          <w:rFonts w:cs="Calibri" w:ascii="Calibri" w:hAnsi="Calibri"/>
          <w:sz w:val="22"/>
          <w:szCs w:val="22"/>
        </w:rPr>
        <w:t>ai sensi dell’art.22 della Legge 241/90, deve in ogni caso trattarsi di interesse diretto, concreto e attuale, corrispondente ad una situazione giuridicamente tutelata e collegata al documento al quale è chiesto l'accesso</w:t>
      </w:r>
      <w:r>
        <w:rPr>
          <w:rFonts w:cs="Calibri" w:ascii="Calibri" w:hAnsi="Calibri"/>
          <w:bCs/>
          <w:sz w:val="22"/>
          <w:szCs w:val="22"/>
        </w:rPr>
        <w:t>)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verifica dello stato legittimo dell’immobile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Acquisizione documenti necessari alla vendita dell’immobile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Cs/>
          <w:sz w:val="22"/>
        </w:rPr>
        <w:t>altro (specificare)</w:t>
      </w:r>
      <w:r>
        <w:rPr>
          <w:rFonts w:cs="Calibri" w:ascii="Calibri" w:hAnsi="Calibri"/>
          <w:b/>
          <w:bCs/>
          <w:sz w:val="22"/>
        </w:rPr>
        <w:t xml:space="preserve"> 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z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3 del D.P.R. 184/2006 la presente richiesta sarà notificata agli eventuali controinteressati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o Sottoscritto dichiaro: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che l’uso degli atti e documenti visionati o avuti in copia con la presente richiesta viene limitato all’esercizio connesso all’incarico ricevuto ovvero conformemente alle norme sull’accesso agli atti pubblici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consapevole delle pene stabilite per false attestazioni e mendaci dichiarazioni ai sensi degli artt. 75 e 76 del D.P.R. 38/12/2000 n° 445 e degli artt. 483,485 e 496 del Codice Penale;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impegnarmi a corrispondere i costi di riproduzione anche nel caso di mancato ritiro delle cop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60" w:leader="none"/>
        </w:tabs>
        <w:jc w:val="both"/>
        <w:rPr/>
      </w:pPr>
      <w:r>
        <w:rPr>
          <w:rFonts w:cs="Calibri" w:ascii="Calibri" w:hAnsi="Calibri"/>
          <w:b/>
          <w:sz w:val="22"/>
        </w:rPr>
        <w:t>La presente ricerca verrà eseguita entro 30 giorni dalla data di richiesta conformemente all’art. 25 comma 4 della L. 241/90 e sarà data comunicazione al richiedente tramite il numero telefonico/e-mail indicato in premessa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260" w:leader="none"/>
        </w:tabs>
        <w:jc w:val="both"/>
        <w:rPr/>
      </w:pPr>
      <w:r>
        <w:rPr>
          <w:rFonts w:cs="Calibri" w:ascii="Calibri" w:hAnsi="Calibri"/>
          <w:b/>
          <w:sz w:val="22"/>
        </w:rPr>
        <w:t xml:space="preserve">Con riferimento alla visione ed eventuale estrazione di copia della documentazione oggetto della presente richiesta presso gli uffici comunali, risulterà consentito un tempo massimo pari a 40 minuti per ciascuna istanza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copia fotostatica non autenticata di un documento di identità del sottoscrittore ai sensi dell’art. 38 del DPR 28/12/2000 n. 445 (in ogni caso)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ricevuta versamento diritti di segreteria pari a Euro 35,00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per eventuale richiesta di copie verranno successivamente addebitati 0,30 € formato A/4 bianco/nero – 0,60 € formato A/3 bianco e nero – a colori costo raddoppiato – 0,30 € per scansione A4 e A3)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ega per accesso att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(eventuale: nel caso di richiedente incaricato da terzi);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pia fotostatica non autenticata di un documento di identità del delegante ai sensi dell’art. 38 del DPR 28/12/2000 n. 44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eventuale: nel caso di richiedente incaricato da terzi)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_______________                                                                       FIRMA DEL RICHIED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o Sottoscritto dichiar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di aver preso in </w:t>
      </w:r>
      <w:r>
        <w:rPr>
          <w:rFonts w:cs="Calibri" w:ascii="Calibri" w:hAnsi="Calibri"/>
          <w:b/>
          <w:sz w:val="20"/>
          <w:szCs w:val="20"/>
        </w:rPr>
        <w:t xml:space="preserve">visione </w:t>
      </w:r>
      <w:r>
        <w:rPr>
          <w:rFonts w:cs="Calibri" w:ascii="Calibri" w:hAnsi="Calibri"/>
          <w:sz w:val="20"/>
          <w:szCs w:val="20"/>
        </w:rPr>
        <w:t xml:space="preserve">in data odierna dei seguenti documenti (anche attraverso l’utilizzo di strumenti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ttici e digitali): 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zzano S/C,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firma richiedente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Io Sottoscritto ritiro in data odierna la/e </w:t>
      </w:r>
      <w:r>
        <w:rPr>
          <w:rFonts w:cs="Calibri" w:ascii="Calibri" w:hAnsi="Calibri"/>
          <w:b/>
          <w:sz w:val="20"/>
          <w:szCs w:val="20"/>
        </w:rPr>
        <w:t>copia/</w:t>
      </w:r>
      <w:r>
        <w:rPr>
          <w:rFonts w:cs="Calibri" w:ascii="Calibri" w:hAnsi="Calibri"/>
          <w:sz w:val="20"/>
          <w:szCs w:val="20"/>
        </w:rPr>
        <w:t>e del/i seguente/i documento/i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Vezzano S/C,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firma richiedente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DELEGA PER L’ACCESSO ALLE PRATICHE EDILIZIE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……………….................……………..............……. nato/a ..............…………………….............. il..........………………………….. , C.F.. ……..……………………………………………….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residente a............................………..………………………. via .....................……….................……................ n. ………....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………..……………………………………..…………………………………………………………………………………………………..</w:t>
      </w:r>
    </w:p>
    <w:p>
      <w:pPr>
        <w:pStyle w:val="Default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EGA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ig./a………………….……………...……………….…..………................. nato/a........…………………………......................... il…………………………...…… residente a ………………...........................……………………………………..…………………………….. via....................…………………………....................... n. ………..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ffinché:</w:t>
      </w:r>
    </w:p>
    <w:p>
      <w:pPr>
        <w:pStyle w:val="Default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5242"/>
      </w:tblGrid>
      <w:tr>
        <w:trPr/>
        <w:tc>
          <w:tcPr>
            <w:tcW w:w="4463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Visioni</w:t>
            </w:r>
          </w:p>
        </w:tc>
        <w:tc>
          <w:tcPr>
            <w:tcW w:w="5242" w:type="dxa"/>
            <w:tcBorders/>
          </w:tcPr>
          <w:p>
            <w:pPr>
              <w:pStyle w:val="Heading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  <w:u w:val="none"/>
              </w:rPr>
              <w:t>Richieda e riceva copia</w:t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rPr/>
      </w:pPr>
      <w:r>
        <w:rPr>
          <w:rFonts w:cs="Calibri" w:ascii="Calibri" w:hAnsi="Calibri"/>
        </w:rPr>
        <w:t>delle pratiche edilizie relative alla unità immobiliare</w:t>
      </w:r>
    </w:p>
    <w:p>
      <w:pPr>
        <w:pStyle w:val="Heading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2"/>
          <w:szCs w:val="22"/>
          <w:u w:val="none"/>
        </w:rPr>
        <w:t>posta a Vezzano S/C in via_____</w:t>
      </w:r>
      <w:r>
        <w:rPr>
          <w:rFonts w:cs="Calibri" w:ascii="Calibri" w:hAnsi="Calibri"/>
          <w:sz w:val="22"/>
          <w:szCs w:val="22"/>
          <w:u w:val="none"/>
        </w:rPr>
        <w:t xml:space="preserve">_______________________________ </w:t>
      </w:r>
      <w:r>
        <w:rPr>
          <w:rFonts w:cs="Calibri" w:ascii="Calibri" w:hAnsi="Calibri"/>
          <w:b w:val="false"/>
          <w:sz w:val="22"/>
          <w:szCs w:val="22"/>
          <w:u w:val="none"/>
        </w:rPr>
        <w:t>foglio ______ particella __________   sub. ___________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FIRMA DEL DELEGANT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ALITA’ PRESENTAZION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ultano previste le seguenti modalità di presentazio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eposito modello cartaceo presso ufficio protocollo;</w:t>
        <w:br/>
        <w:t xml:space="preserve">- invio mezzo mail a: </w:t>
      </w:r>
      <w:r>
        <w:rPr>
          <w:rFonts w:cs="Calibri" w:ascii="Calibri" w:hAnsi="Calibri"/>
          <w:sz w:val="22"/>
          <w:szCs w:val="22"/>
          <w:u w:val="single"/>
        </w:rPr>
        <w:t>tecnico@comune.vezzano-sul-crostolo.re.i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vio mezzo PEC a: </w:t>
      </w:r>
      <w:r>
        <w:rPr>
          <w:rFonts w:cs="Calibri" w:ascii="Calibri" w:hAnsi="Calibri"/>
          <w:sz w:val="22"/>
          <w:szCs w:val="22"/>
          <w:u w:val="single"/>
        </w:rPr>
        <w:t>vezzanosulcrostolo@cert.provincia.re.i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ALITÀ PAGAMENTO DI DIRITTI DI SEGRETERIA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bollettino postale: C.C.P.  n.  13929427 intestato a Comune di Vezzano S/C </w:t>
      </w:r>
      <w:r>
        <w:rPr>
          <w:rFonts w:cs="Calibri" w:ascii="Calibri" w:hAnsi="Calibri"/>
          <w:sz w:val="22"/>
          <w:szCs w:val="22"/>
        </w:rPr>
        <w:t>– Servizio Tesoreria;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nifico bancario: “Banco Popolare – Filiale di Puianello” – IBAN IT29X0503466420000000009011 intestato al Comune di Vezzano sul Crostolo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ancomat presso l’ufficio Anagrafe del Comune di Vezzano S/C (piano secondo) dal lunedì al sabato</w:t>
      </w:r>
      <w:r>
        <w:rPr>
          <w:rFonts w:cs="Calibri" w:ascii="Calibri" w:hAnsi="Calibri"/>
          <w:sz w:val="22"/>
          <w:szCs w:val="22"/>
        </w:rPr>
        <w:t xml:space="preserve"> dalle 8.15 alle 12.45 previo appuntamento telefonico al 0522/601911;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agoPA attraverso l’apposita piattaforma digitale.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ale: diritti segreteria accesso att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TIVA AI SENSI DEL REGOLAMENTO UE 2016/679 “CODICE IN MATERIA DI PROTEZIONE DEI DATI PERSONALI”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Premess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l Comune di Vezzano S/C, in qualità di “Titolare” del trattamento, è tenuto a fornirle informazioni in merito all’utilizzo dei suoi dati personali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trattamento dei suoi dati per lo svolgimento di funzioni istituzionali da parte del Comune di Vezzano S/C in quanto soggetto pubblico non economico, non necessita del suo consens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Fonte dei dati personal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raccolta dei suoi dati personali viene effettuata registrando i dati da lei stesso forniti, in qualità di interessato, al momento della presentazione dell’istanza di accesso a documenti amministrativi all’Ufficio per le relazioni con il pubblico (URP)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Finalità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 dati personali sono trattati per permetterle l’esercizio del diritto di access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Modalità di trattamento dei dat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Adempiute le finalità prefissate, i dati verranno cancellati o trasformati in forma anonima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Facoltatività del conferimento dei dat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conferimento dei dati è facoltativo, ma in mancanza non sarà possibile adempiere alle finalità descritte al punto 3 (“Finalità del trattamento”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6. Categorie di soggetti ai quali i dati possono essere comunicati o che possono venirne a conoscenza in qualità di Responsabili o Incaricati </w:t>
      </w:r>
      <w:r>
        <w:rPr>
          <w:rFonts w:cs="Calibri" w:ascii="Calibri" w:hAnsi="Calibri"/>
          <w:sz w:val="20"/>
          <w:szCs w:val="20"/>
        </w:rPr>
        <w:t xml:space="preserve">I suoi dati personali potranno essere conosciuti esclusivamente dagli operatori degli uffici preposti alla ricezione delle richieste di accesso agli atti, individuati quali Incaricati del trattamento, </w:t>
      </w:r>
      <w:r>
        <w:rPr>
          <w:rFonts w:cs="Calibri" w:ascii="Calibri" w:hAnsi="Calibri"/>
          <w:sz w:val="20"/>
          <w:szCs w:val="20"/>
          <w:u w:val="single"/>
        </w:rPr>
        <w:t>oltre che da eventuali contro interessati all’accesso a cui la sua istanza deve essere trasmessa per legge e regolamento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Diritti dell'Interessa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a informiamo, infine, che la normativa in materia di protezione dei dati personali conferisce agli Interessati la possibilità di esercitare specifici diritti, in base a quanto indicato all’art. 7 del “Codice” che qui si riporta: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L’interessato ha diritto di ottenere la conferma dell’esistenza o meno di dati personali che lo riguardano, anche se non ancora registrati, e la loro comunicazione in forma intelligibi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L’interessato ha diritto di ottenere l’indicazion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ell’origine dei dati personal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delle finalità e modalità del trattamento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) della logica applicata in caso di trattamento effettuato con l’ausilio di strumenti elettronic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) degli estremi identificativi del titolare, dei responsabili e del rappresentante designato ai sensi dell’art. 5, comma 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) L’interessato ha diritto di ottener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h) l’aggiornamento, la rettificazione ovvero, quando vi ha interesse, l’integrazione dei dat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) la cancellazione, la trasformazione in forma anonima o il blocco dei dati trattati in violazione di legge, compresi quelli di cui non è necessaria la conservazione in relazione agli scopi per i quali i dati sono stati raccolti o successivamente rattati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l) 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2. L’interessato ha diritto di opporsi, in tutto o in parte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per motivi legittimi al trattamento dei dati personali che lo riguardano, ancorché pertinenti allo scopo della raccolt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8. Titolare e Responsabili del trattam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Titolare del trattamento dei dati personali di cui alla presente Informativa è il Comune di Vezzano S/C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Responsabile del trattamento è il Responsabile dell’Area di riferimento del Comune di Vezzano S/C espressamente incaricato dal Sindaco con apposito atto di nomin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" w:top="426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skervill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i/>
        <w:i/>
        <w:sz w:val="14"/>
      </w:rPr>
    </w:pPr>
    <w:r>
      <w:rPr>
        <w:rFonts w:cs="Tahoma" w:ascii="Tahoma" w:hAnsi="Tahoma"/>
        <w:i/>
        <w:sz w:val="14"/>
      </w:rPr>
    </w:r>
  </w:p>
  <w:p>
    <w:pPr>
      <w:pStyle w:val="Footer"/>
      <w:jc w:val="right"/>
      <w:rPr/>
    </w:pPr>
    <w:r>
      <w:rPr>
        <w:rFonts w:cs="Tahoma" w:ascii="Tahoma" w:hAnsi="Tahoma"/>
        <w:i/>
        <w:sz w:val="14"/>
      </w:rPr>
      <w:t>Richiesta accesso atti marzo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Tahoma" w:hAnsi="Tahoma" w:cs="Tahoma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b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/>
      </w:pBdr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askerville;Times New Roman" w:hAnsi="Baskerville;Times New Roman" w:cs="Baskerville;Times New Roman"/>
      <w:sz w:val="4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zzanosulcrostolo@cert.provincia.r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5:47:00Z</dcterms:created>
  <dc:creator>Comune di Vezzano</dc:creator>
  <dc:description/>
  <cp:keywords/>
  <dc:language>en-US</dc:language>
  <cp:lastModifiedBy>Patrizia Pasquali</cp:lastModifiedBy>
  <cp:lastPrinted>2019-10-19T13:24:00Z</cp:lastPrinted>
  <dcterms:modified xsi:type="dcterms:W3CDTF">2025-03-05T15:47:00Z</dcterms:modified>
  <cp:revision>3</cp:revision>
  <dc:subject/>
  <dc:title>\</dc:title>
</cp:coreProperties>
</file>