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cs="Calibri"/>
        </w:rPr>
      </w:pPr>
      <w:r>
        <w:rPr>
          <w:rFonts w:cs="Calibri"/>
        </w:rPr>
        <w:t>Comune di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Area Territorio e Ambiente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Piazza della Libertà 1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42030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 xml:space="preserve">PEC </w:t>
      </w:r>
      <w:hyperlink r:id="rId2">
        <w:r>
          <w:rPr>
            <w:rStyle w:val="InternetLink"/>
          </w:rPr>
          <w:t>vezzanosulcrostolo</w:t>
        </w:r>
        <w:r>
          <w:rPr>
            <w:rStyle w:val="InternetLink"/>
            <w:rFonts w:cs="Calibri"/>
          </w:rPr>
          <w:t>@cert.provincia.re.it</w:t>
        </w:r>
      </w:hyperlink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firstLine="482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ggetto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b/>
          <w:bCs/>
        </w:rPr>
        <w:t>MANIFESTAZIONE DI INTERESSE PER L’AFFIDAMENTO DEL SERVIZIO DI CATTURA DI CANI E GATTI RANDAGI E/O FERITI/MALATI, RECUPERO CON SMALTIMENTO DI CARCASSE DI ANIMALI MORTI NEL TERRITORIO COMUNALE DI VEZZANO SUL CROSTOLO E RELATIVE FRAZIONI – Annualità 2025-2027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 in via/piazza __________________________ n. ______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lla sua qualità di 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impresa _____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 n.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n. ____________________________ partita IVA n. 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apito telefonico_______________________________PEC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nome e per conto dell’impresa che rappresenta (barrare l’ipotesi che interess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 orizzontale / verticale / misto </w:t>
      </w:r>
      <w:r>
        <w:rPr>
          <w:rFonts w:cs="Calibri" w:ascii="Calibri" w:hAnsi="Calibri"/>
          <w:b/>
          <w:bCs/>
          <w:sz w:val="22"/>
          <w:szCs w:val="22"/>
        </w:rPr>
        <w:t>già costituito</w:t>
      </w:r>
      <w:r>
        <w:rPr>
          <w:rFonts w:cs="Calibri" w:ascii="Calibri" w:hAnsi="Calibri"/>
          <w:bCs/>
          <w:sz w:val="22"/>
          <w:szCs w:val="22"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/di un consorzio/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ndante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ante utilizzo dell’avvalimento;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</w:rPr>
        <w:t>PRESO ATTO DELLA MANIFESTAZIONE DI INTERESSE PER L’AFFIDAMENTO DEL SERVIZIO DI CATTURA DI CANI E GATTI RANDAGI E/O FERITI/MALATI, RECUPERO CON SMALTIMENTO DI CARCASSE DI ANIMALI MORTI NEL TERRITORIO COMUNALE DI VEZZANO SUL CROSTOLO E RELATIVE FRAZIONI – Annualità 2025-2027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teressato all’affidamento del servizio. 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di non trovarsi in alcuna delle cause di esclusione dalle procedure di affidamento degli appalti come espressamente individuate </w:t>
      </w:r>
      <w:r>
        <w:rPr>
          <w:rFonts w:cs="Calibri" w:ascii="Calibri" w:hAnsi="Calibri"/>
          <w:b/>
          <w:sz w:val="22"/>
          <w:szCs w:val="22"/>
        </w:rPr>
        <w:t>dall’art. 94 e 95 del D.Lgs. 36/2023 e s.m.i.,</w:t>
      </w:r>
      <w:r>
        <w:rPr>
          <w:rFonts w:cs="Calibri" w:ascii="Calibri" w:hAnsi="Calibri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urata della ditta / data termine 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egori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cro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edi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he tutte le comunicazioni potranno essere inviate ai seguenti indirizz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o di fax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e l’impresa possiede i requisiti di capacità tecnico professionale ed economico finanziaria previsti dall’art. 100 del D.Lgs. 36/2023 e s.m.i. e nello specific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</w:t>
        <w:tab/>
        <w:t xml:space="preserve">essere in possesso delle necessarie autorizzazioni </w:t>
      </w:r>
      <w:r>
        <w:rPr>
          <w:rFonts w:cs="Calibri" w:ascii="Calibri" w:hAnsi="Calibri"/>
          <w:color w:val="000000"/>
          <w:sz w:val="22"/>
          <w:szCs w:val="22"/>
        </w:rPr>
        <w:t>per il trasporto e lo stoccaggio dei sottoprodotti di origine animale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l’autorizzazione amministrativa all’esercizio dell’attività oggetto della presente procedur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in possesso di personale abilitato e formato in base alle vigenti disposizioni di legge per le singole prestazion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 eseguito, nel quinquennio antecedente, servizi analoghi a quelli oggetto di affidamento presso altri enti pubblici sottoindicati, per un importo totale almeno pari al valore stimato dell’appalto:</w:t>
      </w:r>
    </w:p>
    <w:p>
      <w:pPr>
        <w:pStyle w:val="Default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Default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Default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 essere consapevole che la presente istanza di partecipazione non costituisce prova di possesso dei requisiti richiesti per l’affidamento del servizio i quali dovranno essere riconfermati in sede di presentazione dell’offerta e verranno accertati in occasione della procedura di aggiudica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36/2023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.2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:____________</w:t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FIRMA DEL LEGALE RAPPRESENT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file deve essere opportunamente </w:t>
      </w:r>
      <w:r>
        <w:rPr>
          <w:rFonts w:cs="Calibri" w:ascii="Calibri" w:hAnsi="Calibri"/>
          <w:b/>
          <w:bCs/>
          <w:sz w:val="18"/>
          <w:szCs w:val="18"/>
        </w:rPr>
        <w:t>firmato utilizzando un certificato di firma digitale valid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OTA BENE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1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Helvetica" w:hAnsi="Arial;Helvetica" w:eastAsia="Times New Roman;Times New Roman" w:cs="Arial;Helvetic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Verdana" w:hAnsi="Verdana" w:eastAsia="AMGDT" w:cs="AMGDT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4"/>
    </w:rPr>
  </w:style>
  <w:style w:type="character" w:styleId="WW8Num12z1">
    <w:name w:val="WW8Num12z1"/>
    <w:qFormat/>
    <w:rPr>
      <w:rFonts w:ascii="Arial;Helvetica" w:hAnsi="Arial;Helvetica" w:eastAsia="Times New Roman;Times New Roman" w:cs="Arial;Helvetica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Verdana" w:hAnsi="Verdana" w:eastAsia="AMGDT" w:cs="AMGD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Verdana" w:hAnsi="Verdana" w:eastAsia="Helv" w:cs="Helv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4"/>
    </w:rPr>
  </w:style>
  <w:style w:type="character" w:styleId="WW8Num20z1">
    <w:name w:val="WW8Num20z1"/>
    <w:qFormat/>
    <w:rPr>
      <w:rFonts w:ascii="Arial;Helvetica" w:hAnsi="Arial;Helvetica" w:eastAsia="Times New Roman;Times New Roman" w:cs="Arial;Helvetica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e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0:00Z</dcterms:created>
  <dc:creator>Valentino Dal Cortivo</dc:creator>
  <dc:description/>
  <cp:keywords/>
  <dc:language>en-US</dc:language>
  <cp:lastModifiedBy>Eleonora Mezzogori</cp:lastModifiedBy>
  <cp:lastPrinted>2010-11-03T11:11:00Z</cp:lastPrinted>
  <dcterms:modified xsi:type="dcterms:W3CDTF">2025-01-22T15:12:00Z</dcterms:modified>
  <cp:revision>51</cp:revision>
  <dc:subject/>
  <dc:title>Modulo  B</dc:title>
</cp:coreProperties>
</file>