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Sig. Sindaco del Comune di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ZZANO SUL CROSTOLO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zza della Libertà, 1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2030 Vezzano sul Crostolo (RE)</w:t>
      </w:r>
    </w:p>
    <w:p>
      <w:pPr>
        <w:pStyle w:val="Normal"/>
        <w:ind w:left="2832" w:firstLine="708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/La sottoscritto/a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atLeast" w:line="360" w:before="100" w:after="100"/>
        <w:ind w:right="-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_____________________________________________________ il _______________________________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atLeast" w:line="360" w:before="100" w:after="100"/>
        <w:ind w:right="-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 __________________________________________________________ Provincia _______________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atLeast" w:line="360" w:before="100" w:after="100"/>
        <w:ind w:right="-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 ________________________________ mail ________________________________________________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atLeast" w:line="360" w:before="100" w:after="100"/>
        <w:ind w:right="-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olo di studio conseguito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atLeast" w:line="360" w:before="100" w:after="100"/>
        <w:ind w:right="-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atLeast" w:line="360" w:before="100" w:after="100"/>
        <w:ind w:right="-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di essere disponibile a svolgere l’incarico di Presidente di Seggio, in quanto iscritto nell’Albo dei Presidenti del Comune di Vezzano Sul Crostolo, e ad essere inserito in apposito elenco aggiuntivo per sostituzioni d’urgenza;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atLeast" w:line="360" w:before="100" w:after="100"/>
        <w:ind w:right="-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di essere disponibile a svolgere l’incarico di scrutatore e ad essere inserito in apposito elenco aggiuntivo per sostituzioni d’urgenza;</w:t>
      </w:r>
    </w:p>
    <w:p>
      <w:pPr>
        <w:pStyle w:val="Normal"/>
        <w:widowControl w:val="false"/>
        <w:tabs>
          <w:tab w:val="clear" w:pos="708"/>
          <w:tab w:val="left" w:pos="70" w:leader="none"/>
          <w:tab w:val="left" w:pos="283" w:leader="none"/>
          <w:tab w:val="left" w:pos="567" w:leader="none"/>
          <w:tab w:val="left" w:pos="10065" w:leader="none"/>
        </w:tabs>
        <w:spacing w:lineRule="atLeast" w:line="360" w:before="100" w:after="100"/>
        <w:ind w:right="-3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 Narrow" w:ascii="Arial Narrow" w:hAnsi="Arial Narrow"/>
          <w:sz w:val="20"/>
        </w:rPr>
        <w:t>Di essere iscritto nelle liste elettorali del Comune di Vezzano sul Crostolo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 Narrow" w:ascii="Arial Narrow" w:hAnsi="Arial Narrow"/>
          <w:sz w:val="20"/>
        </w:rPr>
        <w:t>Di non essere iscritto all’albo degli Scrutatori/Presidenti del Comune di Vezzano sul Crostolo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Di essere studente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essere lavoratore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essere attualmente disoccupato/inoccupato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essere iscritto all’albo degli scrutatori del Comune di Vezzano sul Crostolo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essere pensionato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Arial Narrow" w:ascii="Arial Narrow" w:hAnsi="Arial Narrow"/>
          <w:sz w:val="20"/>
        </w:rPr>
        <w:t>Dichiara inoltre di non appartenere ad una delle categorie elencate all’art. 38 del T.U. n. 361/1957 e all’art.23 del T.U. n.570/1960:</w:t>
      </w:r>
    </w:p>
    <w:p>
      <w:pPr>
        <w:pStyle w:val="TextBody"/>
        <w:spacing w:lineRule="auto" w:line="360"/>
        <w:ind w:left="72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•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pendenti del Ministero dell’Interno, delle Poste e Telecomunicazioni e dei Trasporti;</w:t>
      </w:r>
    </w:p>
    <w:p>
      <w:pPr>
        <w:pStyle w:val="TextBody"/>
        <w:spacing w:lineRule="auto" w:line="360"/>
        <w:ind w:left="72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•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ppartenenti alle Forze Armate in servizio;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rFonts w:cs="Arial Narrow" w:ascii="Arial Narrow" w:hAnsi="Arial Narrow"/>
          <w:sz w:val="20"/>
        </w:rPr>
        <w:t>•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fficiali sanitari e medici di base;</w:t>
      </w:r>
    </w:p>
    <w:p>
      <w:pPr>
        <w:pStyle w:val="TextBody"/>
        <w:spacing w:lineRule="auto" w:line="360"/>
        <w:ind w:left="72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•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egretari comunali, dipendenti comunali addetti o comandati a prestare servizio presso l’ufficio elettorali comunale;</w:t>
      </w:r>
    </w:p>
    <w:p>
      <w:pPr>
        <w:pStyle w:val="TextBody"/>
        <w:spacing w:lineRule="auto" w:line="360"/>
        <w:ind w:left="72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•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andidati alla elezione per la quale si svolge la votazione.</w:t>
      </w:r>
    </w:p>
    <w:p>
      <w:pPr>
        <w:pStyle w:val="TextBody"/>
        <w:spacing w:lineRule="auto" w:line="360"/>
        <w:ind w:left="72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del Regolamento europeo n. 679/2016, dichiara di aver preso visione dell’informativa generale sul trattamento dei dati personali, pubblicata nella sezione “Privacy” del sito istituzionale del Comune di Vezzano Sul Crostolo, e di essere a conoscenza che i propri dati personali verranno trattati secondo le modalità ivi indicate ai fini della presente richiesta.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zzano sul Crostolo, _______________________           </w:t>
        <w:tab/>
        <w:tab/>
        <w:tab/>
        <w:t xml:space="preserve">(firma) 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>_____________________________________________</w:t>
      </w:r>
    </w:p>
    <w:p>
      <w:pPr>
        <w:pStyle w:val="Heading1"/>
        <w:rPr>
          <w:rFonts w:ascii="Arial Narrow" w:hAnsi="Arial Narrow" w:cs="Arial Narrow"/>
          <w:sz w:val="24"/>
          <w:szCs w:val="16"/>
        </w:rPr>
      </w:pPr>
      <w:r>
        <w:rPr>
          <w:rFonts w:cs="Arial Narrow" w:ascii="Arial Narrow" w:hAnsi="Arial Narrow"/>
          <w:sz w:val="24"/>
          <w:szCs w:val="16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5:00Z</dcterms:created>
  <dc:creator>bordflav</dc:creator>
  <dc:description/>
  <cp:keywords/>
  <dc:language>en-US</dc:language>
  <cp:lastModifiedBy>acanovi@comune-vezzano.local</cp:lastModifiedBy>
  <cp:lastPrinted>2024-04-11T09:47:00Z</cp:lastPrinted>
  <dcterms:modified xsi:type="dcterms:W3CDTF">2024-05-02T06:22:00Z</dcterms:modified>
  <cp:revision>4</cp:revision>
  <dc:subject/>
  <dc:title>Ufficio Elettorale fax n</dc:title>
</cp:coreProperties>
</file>