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l Comune di Vezzano sul Crostolo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iazza della Libertà 1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42030 </w:t>
      </w:r>
      <w:r>
        <w:rPr>
          <w:rFonts w:cs="Arial" w:ascii="Arial Narrow" w:hAnsi="Arial Narrow"/>
          <w:bCs/>
          <w:szCs w:val="22"/>
        </w:rPr>
        <w:t>Vezzano sul Crostolo</w:t>
      </w:r>
      <w:r>
        <w:rPr>
          <w:rFonts w:cs="Arial" w:ascii="Arial Narrow" w:hAnsi="Arial Narrow"/>
          <w:szCs w:val="22"/>
        </w:rPr>
        <w:t xml:space="preserve"> (RE)</w:t>
      </w:r>
    </w:p>
    <w:p>
      <w:pPr>
        <w:pStyle w:val="Heading1"/>
        <w:ind w:left="283" w:hanging="283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ASTA PUBBLICA PER LA VENDITA DI UN ALLOGGIO DI PROPRIETA’ COMUNALE POSTO IN VEZZANO SUL CROSTOLO, LOC. CAPOLUOGO, VIA VENDINA N.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FG. 6 PARTICELLA 323 SUBALTERNO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ICHIARAZIONE DI IMPEGNO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 caso di persone giuridiche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_______ n. 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lla sua qualità di _________________________ dell’operatore __________________________________________ con sede legale in _______________________________________________________________________________ Cod. fiscale _________________________________________ Partita IVA ___________________________________ 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impegnarsi a versare, in caso di aggiudicazione, così come previsto dall’art. 3 ultimo capoverso del bando di gara, le seguenti somme aggiuntiv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bookmarkStart w:id="0" w:name="_Hlk142729858"/>
      <w:bookmarkEnd w:id="0"/>
      <w:r>
        <w:rPr>
          <w:rFonts w:cs="Arial" w:ascii="Arial Narrow" w:hAnsi="Arial Narrow"/>
        </w:rPr>
        <w:t>le spese per la quota eccedente il superbonus 110%, determinata in euro 7.753,41 sulla base di un riparto millesimale reso dall’amministratore di condomin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spese condominiali arretrate pari ad euro 4.8367,84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bookmarkStart w:id="1" w:name="_Hlk142729858"/>
      <w:bookmarkEnd w:id="1"/>
      <w:r>
        <w:rPr>
          <w:rFonts w:cs="Arial" w:ascii="Arial Narrow" w:hAnsi="Arial Narrow"/>
        </w:rPr>
        <w:t xml:space="preserve">mediante bonifico bancario presso la tesoreria comunale – BPM BANCA – IBAN IT29X0503466420000000009011 da effettuare prima della data del rogito traslativo della proprietà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" w:ascii="Arial Narrow" w:hAnsi="Arial Narrow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GLI OFFERENTI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caso di offerta presentata da una pluralità di persone, la stessa deve essere resa e sottoscritta </w:t>
      </w:r>
      <w:r>
        <w:rPr>
          <w:rFonts w:cs="Arial Narrow" w:ascii="Arial Narrow" w:hAnsi="Arial Narrow"/>
          <w:sz w:val="22"/>
          <w:szCs w:val="22"/>
          <w:u w:val="single"/>
        </w:rPr>
        <w:t>da tutti gli offerenti</w:t>
      </w:r>
      <w:r>
        <w:rPr>
          <w:rFonts w:cs="Arial Narrow" w:ascii="Arial Narrow" w:hAnsi="Arial Narrow"/>
          <w:sz w:val="22"/>
          <w:szCs w:val="22"/>
        </w:rPr>
        <w:t xml:space="preserve"> a pena di esclusione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offerte che rechino abrasioni o correzioni nell’indicazione del prezzo offerto verranno escluse, salvo che le stesse non siano espressamente approvate con postilla firmata dallo stesso sottoscrittore dell’offerta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in caso di offerte presentate da persone giuridic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CHIARAZIONE DI IMPEG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7:00Z</dcterms:created>
  <dc:creator>Nome utente</dc:creator>
  <dc:description/>
  <cp:keywords/>
  <dc:language>en-US</dc:language>
  <cp:lastModifiedBy>lisa sassi</cp:lastModifiedBy>
  <dcterms:modified xsi:type="dcterms:W3CDTF">2023-10-20T11:17:00Z</dcterms:modified>
  <cp:revision>2</cp:revision>
  <dc:subject/>
  <dc:title/>
</cp:coreProperties>
</file>