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ASTA PUBBLICA PER LA VENDITA DI UN ALLOGGIO DI PROPRIETA’ COMUNALE POSTO IN VEZZANO SUL CROSTOLO, LOC. CAPOLUOGO, VIA VENDINA N.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FG. 6 PARTICELLA 323 SUBALTERNO 3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Cs w:val="22"/>
        </w:rPr>
        <w:t>OFFERTA ECONOMI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offrire, per l’acquisto dell’immobile comunale ubicato in Vezzano sul Crostolo – Loc. Capoluogo - Via Vendina 8 che ha un prezzo a base d’asta di € 72.000,00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  <w:footnote w:id="3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(importo a base d’asta + aumento offerto)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/>
    </w:pPr>
    <w:r>
      <w:rPr>
        <w:rFonts w:cs="Arial" w:ascii="Arial Narrow" w:hAnsi="Arial Narrow"/>
      </w:rPr>
      <w:t>ALLEGATO 3 – MODELLO OFFERTA ECONOMICA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23-10-20T11:20:00Z</dcterms:modified>
  <cp:revision>16</cp:revision>
  <dc:subject/>
  <dc:title/>
</cp:coreProperties>
</file>