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 Prov. ________ il ________________ residente a________________________________ via/piazza ____________________________________n.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_________________________________________________________________________ 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Lgs 159/2011, le complete generalità dei propri familiari conviventi di maggiore età, residenti nel territorio dello Sta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96"/>
        <w:gridCol w:w="282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L’autocertificazione dovrà essere prodotta da tutti i soggetti di cui all’art. 85 co. 3 del D.Lgs. n. 159/2011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rpodeltesto21"/>
      <w:spacing w:lineRule="auto" w:line="240"/>
      <w:ind w:left="0" w:righ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Trebuchet MS" w:ascii="Trebuchet MS" w:hAnsi="Trebuchet MS"/>
        <w:b/>
        <w:bCs/>
        <w:sz w:val="20"/>
        <w:szCs w:val="20"/>
      </w:rPr>
      <w:t xml:space="preserve">Modulistica Prefettura di RE - </w:t>
    </w:r>
    <w:r>
      <w:rPr>
        <w:rFonts w:cs="Arial" w:ascii="Arial" w:hAnsi="Arial"/>
        <w:b/>
        <w:bCs/>
        <w:sz w:val="16"/>
        <w:szCs w:val="16"/>
      </w:rPr>
      <w:t>Dichiarazione_ sostitutiva_certificazione_conviventi agg. APRILE 2020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3" w:hAnsi="Wingdings 3" w:cs="Wingdings 3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0:00Z</dcterms:created>
  <dc:creator>utente</dc:creator>
  <dc:description/>
  <cp:keywords/>
  <dc:language>en-US</dc:language>
  <cp:lastModifiedBy>Massimo De Felicis</cp:lastModifiedBy>
  <cp:lastPrinted>2013-05-17T12:24:00Z</cp:lastPrinted>
  <dcterms:modified xsi:type="dcterms:W3CDTF">2020-04-16T12:02:00Z</dcterms:modified>
  <cp:revision>3</cp:revision>
  <dc:subject/>
  <dc:title/>
</cp:coreProperties>
</file>