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DICHIARAZIONE SOSTITUTIVA PER MARCA DA BOLLO</w:t>
      </w:r>
    </w:p>
    <w:p>
      <w:pPr>
        <w:pStyle w:val="Normal"/>
        <w:ind w:left="1416" w:firstLine="708"/>
        <w:rPr/>
      </w:pPr>
      <w:r>
        <w:rPr>
          <w:sz w:val="20"/>
        </w:rPr>
        <w:t>(Art. 47 D.P.R. 28.12.2000 n. 445 – D.M. 10.11.2011)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27000</wp:posOffset>
                </wp:positionV>
                <wp:extent cx="21717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1pt;height:80.25pt;mso-wrap-distance-left:9.05pt;mso-wrap-distance-right:9.05pt;mso-wrap-distance-top:0pt;mso-wrap-distance-bottom:0pt;margin-top:10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O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 fiscale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qualità di [  ] titolare   [  ] legale rappresentate   [  ]  altro (</w:t>
      </w:r>
      <w:r>
        <w:rPr>
          <w:b/>
          <w:i/>
        </w:rPr>
        <w:t>specificar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la (specificare ragione sociale/denominazione)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.Iva/Cod.fisc.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Consapevole di quanto previsto dagli artt. 73 e 76 del D.P.R. 28.12.2000 n .445 secondo cui le dichiarazioni mendaci, le falsità in atti e l’uso di atti falsi sono puniti ai sensi del codice penale e dalle leggi speciali in materia, sotto la propria responsabilità dichiara che la marca da bollo apposta sulla presente dichiarazione ed annullata, recante identificativ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___________________________________________ emessa in data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___________________________________________ emessa in data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 riferisce alla pratica avente ad ogget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34290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.7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3429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2.7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  <w:tab/>
        <w:tab/>
        <w:t xml:space="preserve"> RICHIESTA</w:t>
        <w:tab/>
        <w:tab/>
        <w:tab/>
        <w:tab/>
        <w:t xml:space="preserve">             RILASC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 </w:t>
        <w:softHyphen/>
        <w:t>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he, opportunamente annullata, verrà conservata congiuntamente all’atto alla quale si riferis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-----------------------------------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DICHIARAZIONE SOSTITUTIVA BOLLO VIRTUALE_- agg. 04/202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7:00Z</dcterms:created>
  <dc:creator>Administrator</dc:creator>
  <dc:description/>
  <cp:keywords/>
  <dc:language>en-US</dc:language>
  <cp:lastModifiedBy>simone morani</cp:lastModifiedBy>
  <cp:lastPrinted>2016-10-20T17:21:00Z</cp:lastPrinted>
  <dcterms:modified xsi:type="dcterms:W3CDTF">2020-05-09T09:18:00Z</dcterms:modified>
  <cp:revision>7</cp:revision>
  <dc:subject/>
  <dc:title>DICHIARAZIONE SOSTITUTIVA PER MARCA DA BOLLO</dc:title>
</cp:coreProperties>
</file>