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Times New Roman" w:hAnsi="Baskerville;Times New Roman" w:cs="Baskerville;Times New Roman"/>
          <w:sz w:val="44"/>
        </w:rPr>
      </w:pPr>
      <w:r>
        <w:rPr>
          <w:color w:val="FFFFFF"/>
        </w:rPr>
        <w:drawing>
          <wp:inline distT="0" distB="0" distL="0" distR="0">
            <wp:extent cx="8064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  <w:t>COMUNE DI VEZZANO SUL CROSTOLO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16"/>
          <w:szCs w:val="16"/>
        </w:rPr>
      </w:pPr>
      <w:r>
        <w:rPr>
          <w:rFonts w:cs="Baskerville;Times New Roman" w:ascii="Baskerville;Times New Roman" w:hAnsi="Baskerville;Times New Roman"/>
          <w:sz w:val="16"/>
          <w:szCs w:val="16"/>
        </w:rPr>
        <w:t>PROVINCIA DI REGGIO EMILIA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bCs/>
          <w:sz w:val="22"/>
          <w:szCs w:val="22"/>
        </w:rPr>
      </w:pPr>
      <w:r>
        <w:rPr>
          <w:rFonts w:cs="Baskerville;Times New Roman" w:ascii="Baskerville;Times New Roman" w:hAnsi="Baskerville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DI TRASPORTO SCOLAS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perte le iscrizion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SERVIZIO DI TRASPORTO SCOLASTICO ANNO 2017/2018</w:t>
      </w:r>
      <w:r>
        <w:rPr>
          <w:rFonts w:cs="Arial" w:ascii="Arial" w:hAnsi="Arial"/>
          <w:sz w:val="20"/>
          <w:szCs w:val="20"/>
        </w:rPr>
        <w:t xml:space="preserve"> per gli alunni delle scuole dell’infanzia, primarie e secondarie di 1° grado.  Gli interessati dovranno pertanto compilare il modello allegato e consegnarlo presso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Ufficio Protocoll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O VENERDI’ 30 GIUGNO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guito alle richieste pervenute sarà predisposto e comunicato alle famiglie un percorso indicante gli orari e le relative fermate. Si informa inoltre che le riduzioni sulla retta mensile verranno determinate sulla base dell’attestazione I.S.E.E. (Indicatore Situazione Economica Equivalente); in mancanza di tale attestazione, si applicheranno le tariffe ordinarie. Si segnala che il costo del servizio è rimasto invari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er motivi organizzativi raccomandiamo agli interessati il rispetto del </w:t>
      </w:r>
      <w:r>
        <w:rPr>
          <w:rFonts w:cs="Arial" w:ascii="Arial" w:hAnsi="Arial"/>
          <w:b/>
          <w:bCs/>
          <w:u w:val="single"/>
        </w:rPr>
        <w:t xml:space="preserve">termine previsto per la presentazione delle </w:t>
      </w:r>
      <w:r>
        <w:rPr>
          <w:rFonts w:cs="Arial" w:ascii="Arial" w:hAnsi="Arial"/>
          <w:b/>
          <w:u w:val="single"/>
        </w:rPr>
        <w:t xml:space="preserve">domand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e chiarimen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Scuo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2/601911 - 39    e-mail: p.incerti@comune.vezzano-sul-crostolo.re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FFE SERVIZIO DI TRASPORTO SCOLASTICO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CE I.S.E.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73"/>
      </w:tblGrid>
      <w:tr>
        <w:trPr>
          <w:trHeight w:val="4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^ FASC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^ FAS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^ FAS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^ FAS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^ FASCIA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DA EU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.5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.5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5.00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.001,00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A EU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.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5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oltr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ATA E RITORNO  ( TARIFFE MENSILI )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71"/>
      </w:tblGrid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1 fi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2 fig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3 figli e oltre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,5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,0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6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,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O ANDATA O SOLO RITORNO ( TARIFFE MENSILI )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71"/>
      </w:tblGrid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1 fi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2 fig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n. 3 figli e oltre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Esente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,5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,0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,00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^ fas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,50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4"/>
        </w:rPr>
      </w:pPr>
      <w:r>
        <w:rPr>
          <w:color w:val="FFFFFF"/>
        </w:rPr>
        <w:drawing>
          <wp:inline distT="0" distB="0" distL="0" distR="0">
            <wp:extent cx="68008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  <w:t>COMUNE DI VEZZANO SUL CROSTOLO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16"/>
          <w:szCs w:val="16"/>
        </w:rPr>
      </w:pPr>
      <w:r>
        <w:rPr>
          <w:rFonts w:cs="Baskerville;Times New Roman" w:ascii="Baskerville;Times New Roman" w:hAnsi="Baskerville;Times New Roman"/>
          <w:sz w:val="16"/>
          <w:szCs w:val="16"/>
        </w:rPr>
        <w:t>PROVINCIA DI REGGIO EMILIA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12"/>
          <w:szCs w:val="12"/>
        </w:rPr>
      </w:pPr>
      <w:r>
        <w:rPr>
          <w:rFonts w:cs="Baskerville;Times New Roman" w:ascii="Baskerville;Times New Roman" w:hAnsi="Baskerville;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CRIZIONE AL SERVIZIO DI TRASPORTO SCOLASTIC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 2017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llegare copia codice fiscale)  residente 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____________________________________________ n° _______ tel./cell. 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 xml:space="preserve">l’iscrizione al servizio comunale di trasporto scolastico, se ne ricorrono le condizioni determinate dall’Amministrazione Comunale e compatibilmente con l’organizzazione del servizio, per il/la proprio/a figlio/a ________________________________________nato/a a__________________ il  ______________ residente a ______________________Via_________________________ n° 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/a per l’anno scolastico 2017/18 alla classe ____________ della Scuola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Matern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rimari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Secondaria di primo grado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con le seguenti modalità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Fermata </w:t>
      </w:r>
      <w:r>
        <w:rPr>
          <w:sz w:val="20"/>
          <w:szCs w:val="20"/>
        </w:rPr>
        <w:t>(</w:t>
      </w:r>
      <w:r>
        <w:rPr>
          <w:sz w:val="16"/>
          <w:szCs w:val="16"/>
        </w:rPr>
        <w:t>compilare solo in caso di fermata diversa dalla residenza</w:t>
      </w:r>
      <w:r>
        <w:rPr>
          <w:sz w:val="20"/>
          <w:szCs w:val="20"/>
        </w:rPr>
        <w:t>)</w:t>
      </w:r>
      <w:r>
        <w:rPr>
          <w:szCs w:val="22"/>
        </w:rPr>
        <w:t xml:space="preserve"> 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Viaggio andata/ritorn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iaggio andata/ritorno (con ritorno dal doposcuola della scuola materna) </w:t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Viaggio sola andat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Viaggio solo ritorn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iaggio solo ritorno (con ritorno dal doposcuola della scuola materna)  </w:t>
        <w:tab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CHIEDE inoltre</w:t>
      </w:r>
    </w:p>
    <w:p>
      <w:pPr>
        <w:pStyle w:val="Corpodeltesto3"/>
        <w:numPr>
          <w:ilvl w:val="0"/>
          <w:numId w:val="5"/>
        </w:numPr>
        <w:spacing w:lineRule="auto" w:line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he la tariffa dovuta per il servizio di trasporto scolastico venga determinata sulla base dell’Attestazione I.S.E.E. allegata</w:t>
      </w:r>
    </w:p>
    <w:p>
      <w:pPr>
        <w:pStyle w:val="Corpodeltesto3"/>
        <w:spacing w:lineRule="auto" w:line="360"/>
        <w:jc w:val="center"/>
        <w:rPr>
          <w:szCs w:val="22"/>
        </w:rPr>
      </w:pPr>
      <w:r>
        <w:rPr>
          <w:sz w:val="20"/>
          <w:szCs w:val="20"/>
        </w:rPr>
        <w:t>SI IMPEGNA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altresì</w:t>
      </w:r>
    </w:p>
    <w:p>
      <w:pPr>
        <w:pStyle w:val="Corpodeltesto3"/>
        <w:spacing w:lineRule="auto" w:line="360"/>
        <w:rPr>
          <w:b w:val="false"/>
          <w:b w:val="false"/>
          <w:bCs/>
        </w:rPr>
      </w:pPr>
      <w:r>
        <w:rPr>
          <w:b w:val="false"/>
        </w:rPr>
        <w:t xml:space="preserve">A comunicare all’Ufficio Scuola del Comune, utilizzando gli appositi moduli, ogni variazione rispetto a quanto sopra indicato. FRATELLI ISCRITTI </w:t>
      </w:r>
      <w:r>
        <w:rPr>
          <w:b w:val="false"/>
          <w:bCs/>
        </w:rPr>
        <w:t xml:space="preserve"> al servizio di trasporto scolastico ________</w:t>
      </w:r>
    </w:p>
    <w:p>
      <w:pPr>
        <w:pStyle w:val="Normal"/>
        <w:jc w:val="both"/>
        <w:rPr/>
      </w:pPr>
      <w:r>
        <w:rPr>
          <w:sz w:val="16"/>
          <w:szCs w:val="16"/>
        </w:rPr>
        <w:t>Il/La sottoscritto/a si impegna a corrispondere la quota di contribuzione stabilita dall’Amministrazione Comunale.  Il/La sottoscritto/a dichiara di essere informato/a, ai sensi del D. Lgs. n. 196/03 in materia di tutela della privacy, che i dati personali raccolti con la presente saranno trattati, anche con strumenti informatici, esclusivamente nel corso del procedimento per il quale le dichiarazioni vengono rese. Responsabile del trattamento è il Responsabile Area Affari Generali. Titolare del trattamento è il Comune di Vezzano sul Crostolo.</w:t>
      </w:r>
    </w:p>
    <w:p>
      <w:pPr>
        <w:pStyle w:val="Corpodeltesto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 xml:space="preserve">Data          /        /       </w:t>
        <w:tab/>
        <w:tab/>
        <w:tab/>
        <w:tab/>
        <w:t xml:space="preserve"> Il Richiedente 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Giuliana</dc:creator>
  <dc:description/>
  <cp:keywords/>
  <dc:language>en-US</dc:language>
  <cp:lastModifiedBy>pincerti</cp:lastModifiedBy>
  <cp:lastPrinted>2017-06-05T09:29:00Z</cp:lastPrinted>
  <dcterms:modified xsi:type="dcterms:W3CDTF">2017-06-05T07:39:00Z</dcterms:modified>
  <cp:revision>22</cp:revision>
  <dc:subject/>
  <dc:title>ISCRIZIONE AL SERVIZIO DI TRASPORTO SCOLASTICO</dc:title>
</cp:coreProperties>
</file>